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12:41-4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wo Mit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Whistling Swa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2:22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715" cy="279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Canal  Park,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2:41-4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wo Mit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2:41   And Jesus sat over against the treasury, and beheld how the people cast money into the treasury: and many that were rich cast in muc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2   And there came a certain poor widow, and she threw in two mites, which make a farth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3   And he called unto him his disciples, and saith unto them, Verily I say unto you, That this poor widow hath cast more in, than all they which have cast into the treasury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4   For all they did cast in of their abundance; but she of her want did cast in all that she had, even all her livin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ore  Than  They  Al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00:00Z</dcterms:created>
  <dc:creator>Larry Cooper</dc:creator>
  <dc:description/>
  <cp:keywords/>
  <dc:language>en-US</dc:language>
  <cp:lastModifiedBy>Larry Cooper</cp:lastModifiedBy>
  <cp:lastPrinted>2020-01-27T10:32:00Z</cp:lastPrinted>
  <dcterms:modified xsi:type="dcterms:W3CDTF">2020-02-16T23:27:00Z</dcterms:modified>
  <cp:revision>11</cp:revision>
  <dc:subject/>
  <dc:title>10 September                                                                                1996</dc:title>
</cp:coreProperties>
</file>